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sz w:val="24"/>
        </w:rPr>
      </w:pPr>
      <w:r>
        <w:rPr/>
        <w:t>Resolução SF 01, de 02-01-13 – DOE 03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e no item 2 do regulamento anexo à Resolução SF 58, de 24-10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www.fazenda.sp.gov.br os números dos bilhetes do sorteio número 050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85420128B05D2A50D262A07ABB63E71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à codificação gerada pelo algoritmo público denominado “Message Digest Algorithm 5 –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A-1, de 02-01-13 – DOE 03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1-2013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TABELA PRÁTICA PARA CÁLCULO DOS JUROS DE MORA - ITCMD e IPVA - APLICÁVEIS ATÉ 31-01-2013, ANEXA AO COMUNICADO DA-01/13</w:t>
      </w:r>
    </w:p>
    <w:tbl>
      <w:tblPr>
        <w:tblW w:w="1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/ANO DO VEN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OBS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débitos vencidos a partir de 01/01/99, aplicar o coeficiente de juros correspondente ao mês de vencimento do débito. </w:t>
      </w:r>
    </w:p>
    <w:p>
      <w:pPr>
        <w:pStyle w:val="TextBody"/>
        <w:rPr/>
      </w:pPr>
      <w:r>
        <w:rPr/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/ANO DO VEN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A-2, de 02-01-13 – DOE 03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1-2013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PRÁTICA PARA CÁLCULO DOS JUROS DE MORA SOBRE A MULTA INFRACIONAL APLICÁVEIS ATÉ 31-01-2013, ANEXA </w:t>
      </w:r>
    </w:p>
    <w:p>
      <w:pPr>
        <w:pStyle w:val="Normal"/>
        <w:jc w:val="both"/>
        <w:rPr/>
      </w:pPr>
      <w:r>
        <w:rPr/>
        <w:t>AO COMUNICADO DA-02/13</w:t>
      </w:r>
    </w:p>
    <w:tbl>
      <w:tblPr>
        <w:tblW w:w="13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ÊS/ANO DA LAVRATURA DO AI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s valores das taxas de juros, utilizados para a elaboração desta tabela prática, são os abaixo indicados:</w:t>
      </w:r>
    </w:p>
    <w:tbl>
      <w:tblPr>
        <w:tblW w:w="13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/ANO DA LAVRATURA DO AI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31:00Z</dcterms:created>
  <dc:creator>XX</dc:creator>
  <dc:description/>
  <dc:language>en-US</dc:language>
  <cp:lastModifiedBy>XX</cp:lastModifiedBy>
  <dcterms:modified xsi:type="dcterms:W3CDTF">2013-01-03T11:31:00Z</dcterms:modified>
  <cp:revision>2</cp:revision>
  <dc:subject/>
  <dc:title>Resolução SF 01, de 02-01-2013</dc:title>
</cp:coreProperties>
</file>